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8.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lietus ūdens kanalizācijas tīkla pārbūvi Dzelzavas pagasta Lauku ielas posm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lzavas pagasta pārvaldē 12.02.2019. saņemts Lauku ielas, Dzelzava (Jaundzelzavas privātmāju sektors) privātmājas īpašnieces xxx</w:t>
      </w:r>
      <w:bookmarkStart w:id="12" w:name="_GoBack"/>
      <w:bookmarkEnd w:id="12"/>
      <w:r>
        <w:rPr>
          <w:rFonts w:eastAsia="Times New Roman" w:cs="Times New Roman" w:ascii="Times New Roman" w:hAnsi="Times New Roman"/>
          <w:sz w:val="24"/>
          <w:szCs w:val="24"/>
        </w:rPr>
        <w:t xml:space="preserve"> iesniegums (reģ. Nr.DZE/1-13.2/19/31), ka lietus un sniega kušanas laikā applūst Lauku ielas posms un privātmāju pagrab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adonas ūdens” piedāvā situācijas risinājumu – veikt lietus kanalizācijas tīklu tīrīšanu un izbūvēt lietus ūdens uztveršanas gūliju uz ielas pret Lauku ielu 8 un jaunu lietus kanalizācijas tīklu līdzi esošajam lietus kanalizācijas tīklam. Kopā paredzēta viena DN400 gūlija un cauruļvads DN200 11 metru garumā, asfalta atjaunošana 5m². Kopā darbu veikšanai nepieciešams EUR 1900,00 bez PVN.</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Noklausījusies Dzelzavas pagasta pārvaldes vadītāja A.Jankovska sniegto informāciju, ņemot vērā 12.06.2019. Uzņēmējdarbības, teritoriālo un vides jautājumu komitejas un </w:t>
      </w:r>
      <w:r>
        <w:rPr>
          <w:rFonts w:eastAsia="Calibri" w:cs="Times New Roman" w:ascii="Times New Roman" w:hAnsi="Times New Roman"/>
          <w:sz w:val="24"/>
          <w:szCs w:val="24"/>
        </w:rPr>
        <w:t xml:space="preserve">18.06.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firstLine="53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finansējumu EUR 1900,00 (bez PVN) no Madonas novada pašvaldības dabas resursu budžeta līdzekļiem lietus kanalizācijas tīkla pārbūvei Dzelzavas pagasta Lauku ielas posm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A90B9-B5F9-439C-8EC4-6838A053A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ages>1</Pages>
  <Words>1200</Words>
  <Characters>684</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6:46:00Z</cp:lastPrinted>
  <dcterms:modified xsi:type="dcterms:W3CDTF">2019-06-28T07:47:00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file>